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RAL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S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AB EL MANDEB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UESKI KANAL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MASK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HIMALAJA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MARIJANSKI JARAK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MRTVO MORE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EKAN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RAB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VKAZ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INDUKUŠ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INDUSTAN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SAM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ELIKA KINESKA NIZIN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ISORAVN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HAR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LADNE PUSTINJE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 xml:space="preserve">TOPLE PUSTINJE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HINDU JEZIK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AZ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VADI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FT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URT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TOČJA AZIJE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VATRENI PRSTEN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AL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LAM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AJ MAHAL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JA SOF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UBA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ENARES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EK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IŽA                                       EBANOVINA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HAGONIJ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«TIGROVI»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INDU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 I I GAT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NAJB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ENGAL      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KAT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NSUN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ŽUNGL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NĐUR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ŽUNGAR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ETRONAS TORNJEV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APOR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JA SHIO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OKAIDO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AJFUN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OKOHAM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ELEGRAD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AA RIYAD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RACH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INU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ARIKULTURA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BNO-SPOLNA PIRAMID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UT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UJ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AJFUN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480"/>
        <w:ind w:firstLine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480"/>
        <w:ind w:firstLine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0:00Z</dcterms:created>
  <dc:creator>Ružica</dc:creator>
  <dc:description/>
  <cp:keywords/>
  <dc:language>en-US</dc:language>
  <cp:lastModifiedBy>Ružica</cp:lastModifiedBy>
  <cp:lastPrinted>2006-12-04T09:14:00Z</cp:lastPrinted>
  <dcterms:modified xsi:type="dcterms:W3CDTF">2018-12-12T10:17:00Z</dcterms:modified>
  <cp:revision>5</cp:revision>
  <dc:subject/>
  <dc:title>URAL</dc:title>
</cp:coreProperties>
</file>