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47"/>
        <w:gridCol w:w="1577"/>
        <w:gridCol w:w="1093"/>
        <w:gridCol w:w="1677"/>
        <w:gridCol w:w="60"/>
      </w:tblGrid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>
          <w:trHeight w:val="151" w:hRule="atLeast"/>
        </w:trPr>
        <w:tc>
          <w:tcPr>
            <w:tcW w:w="1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ALIJANSKI JEZIK, 4. RAZRED, 1. GODINA UČENJA, 2. STRANI JEZIK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ADESSO TOCCA A TE 1 udžbenik talijanskog jezika sa zvučnim CD-om za četvrti razred osnovne škole : I. godina učenja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Remussini, Marija Tolić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ADESSO TOCCA A TE 1 radna bilježnica talijanskog jezika za četvrti razred osnovne škole : I. godina učenja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Remussini, Marija Tolić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.29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1" w:hRule="atLeast"/>
        </w:trPr>
        <w:tc>
          <w:tcPr>
            <w:tcW w:w="1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, 4. RAZRED, 4. GODINA UČENJA, 1. STRANI JEZIK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4 udžbenik engleskog jezika s CD-om za 4. razred osnovne škole : IV. godina učenja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Blažić, Suzana Ban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4 radna bilježnica engleskog jezika za 4. razred osnovne škole : IV. godina učenja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Blažić, Suzana Ban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.28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1" w:hRule="atLeast"/>
        </w:trPr>
        <w:tc>
          <w:tcPr>
            <w:tcW w:w="1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ATOLIČKI VJERONAUK, 4. RAZRED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NA PUTU VJERE vjeronaučni udžbenik za četvrti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Pavlović, Ivica Pažin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NA PUTU VJERE radna bilježnica iz vjeronauka za četvrti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Pavlović, Ivica Pažin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.5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151" w:hRule="atLeast"/>
        </w:trPr>
        <w:tc>
          <w:tcPr>
            <w:tcW w:w="1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LAZBENA KULTURA, 4. RAZRED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LAZBENA ČETVRTICA udžbenik glazbene kulture s 3 CD-a za 4.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iljak, Jelena Sikirica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RODA I DRUŠTVO, 4. RAZRED</w:t>
            </w:r>
          </w:p>
        </w:tc>
        <w:tc>
          <w:tcPr>
            <w:tcW w:w="8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RODA I DRUŠTVO 4 udžbenik prirode i društva s geografskom kartom za četvrti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jana Matošević, Janja Horvat Kolak, Janja Lučić, Kristina Ujčić Čučak, Sandra Rašpolić Mikšič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geografskom kart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.12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RODA I DRUŠTVO 4 radna bilježnica iz prirode i društva za četvrti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jana Matošević, Janja Horvat Kolak, Janja Lučić, Kristina Ujčić Čučak, Sandra Rašpolić Mikšič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.12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1" w:hRule="atLeast"/>
        </w:trPr>
        <w:tc>
          <w:tcPr>
            <w:tcW w:w="13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, 4. RAZRE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VESELE MATEMATIČKE ZGODE udžbenik matematike za 4.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un Smajić, Gordana Paić, Željka Manzoni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VESELE MATEMATIČKE ZGODE radna bilježnica iz matematike za 4.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un Smajić, Gordana Paić, Željka Manzoni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ZBIRKA VESELIH MATEMATIČKIH ZGODA zbirka zadataka za 4.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un Smajić, Gordana Paić, Željka Manzoni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1" w:hRule="atLeast"/>
        </w:trPr>
        <w:tc>
          <w:tcPr>
            <w:tcW w:w="1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JEZIK I JEZIČNO IZRAŽAVANJE, 4. RAZRED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ČA O JEZIKU 4 radni udžbenik hrvatskoga jezika za četvrti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Ivančić, Marina Diković, Martina Kolar Billege, Vesna Budinski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7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ČA O JEZIKU 4 radna bilježnica iz hrvatskoga jezika za četvrti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Ivančić, Marina Diković, Martina Kolar Billege, Vesna Budinski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KNJIŽEVNOST, 4. RAZRED</w:t>
            </w:r>
          </w:p>
        </w:tc>
      </w:tr>
      <w:tr>
        <w:trPr>
          <w:trHeight w:val="151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OD SLOVA DO SNOVA 4 radna čitanka hrvatskoga jezika za četvrti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Lukas, Katarina Franjčec, Marijana Zelenika Šimić, Saša Veronek Germadnik, Vesna Budinski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4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047" w:hRule="atLeast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OD SLOVA DO SNOVA 4 radna bilježnica iz hrvatskoga jezika za četvrti razred osnovne škole 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Lukas, Katarina Franjčec, Marijana Zelenika Šimić, Saša Veronek Germadnik, Vesna Budinski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54:00Z</dcterms:created>
  <dc:creator>Gordana</dc:creator>
  <dc:description/>
  <dc:language>en-US</dc:language>
  <cp:lastModifiedBy>Gordana</cp:lastModifiedBy>
  <dcterms:modified xsi:type="dcterms:W3CDTF">2010-06-15T15:54:00Z</dcterms:modified>
  <cp:revision>2</cp:revision>
  <dc:subject/>
  <dc:title/>
</cp:coreProperties>
</file>