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339"/>
        <w:gridCol w:w="1263"/>
        <w:gridCol w:w="1093"/>
        <w:gridCol w:w="1685"/>
      </w:tblGrid>
      <w:tr>
        <w:trPr>
          <w:trHeight w:val="574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>
          <w:trHeight w:val="280" w:hRule="atLeast"/>
        </w:trPr>
        <w:tc>
          <w:tcPr>
            <w:tcW w:w="9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ATOLIČKI VJERONAUK, 2. RAZRED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27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STIMO U ZAHVALNOSTI udžbenik za 2. razred osnovne škole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Jakšić, Karolina Manda Mićanović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.3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K</w:t>
            </w:r>
          </w:p>
        </w:tc>
      </w:tr>
      <w:tr>
        <w:trPr>
          <w:trHeight w:val="574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STIMO U ZAHVALNOSTI radna bilježnica za 2. razred osnovne škole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Jakšić, Karolina Manda Mićanović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.7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K</w:t>
            </w:r>
          </w:p>
        </w:tc>
      </w:tr>
      <w:tr>
        <w:trPr>
          <w:trHeight w:val="280" w:hRule="atLeast"/>
        </w:trPr>
        <w:tc>
          <w:tcPr>
            <w:tcW w:w="9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LAZBENA KULTURA, 2. RAZRED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760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ZIGRANI ZVUCI 2 udžbenik glazbene kulture s 2 CD-a za učenike 2. razreda osnovne škole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Stanišić, Vladimir Jandrašek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2 CD-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280" w:hRule="atLeast"/>
        </w:trPr>
        <w:tc>
          <w:tcPr>
            <w:tcW w:w="9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IRODA I DRUŠTVO, 2. RAZRED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74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EUREKA ! 2 udžbenik iz prirode i društva za 2. razred osnovne škole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Ćorić i suradnici, Snježana Bakarić Palička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574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EUREKA ! 2 radna bilježnica iz prirode i društva za 2. razred osnovne škole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Ćorić i suradnici, Snježana Bakarić Palička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295" w:hRule="atLeast"/>
        </w:trPr>
        <w:tc>
          <w:tcPr>
            <w:tcW w:w="9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, 2. RAZRED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853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SRETNI BROJ 2 udžbenik matematike za 2. razred osnovne škole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869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SRETNI BROJ 2 radna bilježnica iz matematike za 2. razred osnovne škole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853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SRETNI BROJ 2 zbirka zadataka iz matematike za 2. razred osnovne škole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295" w:hRule="atLeast"/>
        </w:trPr>
        <w:tc>
          <w:tcPr>
            <w:tcW w:w="9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, 2. RAZRED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74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2 udžbenik engleskog jezika s CD-om za 2. razred osnovne škole : II. godina učenja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serka Džeba, Maja Mardešić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280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2 radna bilježnica engleskog jezika za 2. razred osnovne škole : II. godina učenja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serka Džeba, Maja Mardešić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9" w:hRule="atLeast"/>
        </w:trPr>
        <w:tc>
          <w:tcPr>
            <w:tcW w:w="9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KNJIŽEVNOST I JEZIK, 2. RAZRED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49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ZLATNA VRATA 2 integrirani udžbenik za nastavu hrvatskog jezika i književnosti u 2. razredu osnovne škole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 Krmpotić-Dabo, Sonja Ivić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9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ZLATNA VRATA 2 radna bilježnica za nastavu hrvatskog jezika i književnosti u 2. razredu osnovne škole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 Krmpotić-Dabo, Sonja Ivić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.39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52:00Z</dcterms:created>
  <dc:creator>Gordana</dc:creator>
  <dc:description/>
  <dc:language>en-US</dc:language>
  <cp:lastModifiedBy>Gordana</cp:lastModifiedBy>
  <dcterms:modified xsi:type="dcterms:W3CDTF">2010-06-15T15:52:00Z</dcterms:modified>
  <cp:revision>2</cp:revision>
  <dc:subject/>
  <dc:title/>
</cp:coreProperties>
</file>