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664"/>
        <w:gridCol w:w="2569"/>
        <w:gridCol w:w="1093"/>
        <w:gridCol w:w="1685"/>
      </w:tblGrid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EHNIČKA KULTUR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4 udžbenik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HNIČKA KULTURA 4 radna bilježnica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utin Labaš, Marijan Vinković, Stjepan Androlić, Željko Medved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1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JEZIK I JEZIČNO IZRAŽAVANJE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8 udžbenik hrvatskog jezika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ilan Paun, Stjepko Težak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HRVATSKI JEZIK 8 radna bilježnica hrvatskog jezika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Marcela Boban, Milan Paun, Stjepko Težak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 - KNJIŽEVNOST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8 udžbenik hrvatskog jezika u 8. razredu osnovne škole : čitanka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.0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RADOST ČITANJA 8 radna bilježnica hrvatskog jezika u 8. razredu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nja Merkler, Joža Skok, Zvonimir Dikl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.47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ALIJANSKI JEZIK, 8. RAZRED, 5. GODINA UČENJA, 2. STRANI JEZIK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VIENI CON ME 5 udžbenik talijanskog jezika za 8. razred osnovne škole : V. godina učenja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7.57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VIENI CON ME 5 radna bilježnica talijanskog jezika za 8. razred osnovne škole : V. godina učenja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.3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ATIK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8 udžbenik informatike s DVD-om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DVD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4.06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OJ PORTAL 8 radna bilježnica iz informatike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anko Vejnović, Mario Stanč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IOLOGIJ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BIOLOGIJA 8 udžbenik biologije za osmi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Tokić, Ruža Bule, Vlasta Seljanec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BIOLOGIJA 8 radna bilježnica za osmi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Tokić, Ruža Bule, Vlasta Seljanec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ATOLIČKI VJERONAUK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S KRISTOM U ŽIVOT udžbenik za katolički vjeronauk osmoga razreda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šan Vuletić, Josip Periš, Mirjana Vučic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3.2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IKOVNA KULTUR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LIKOVNI SAT 8 udžbenik likovne kulture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lanka Petrinec-Fulir, Dražen Jerabek, Gordana Jerabek, Natalija Stipetić-Ćus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5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LAZBENA KULTUR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LAZBENA OSMICA udžbenik glazbene kulture s tri CD-a za osmi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OVIJEST 8 udžbenik povijesti za osmi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nježana Koren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POVIJEST 8 radna bilježnica : povijesni zemljovidi za osmi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Agičić, Ivica Rendulić, Magdalena Najbar-Agičić, Snježana Koren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2.3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EOGRAFIJ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OGRAFIJA HRVATSKE udžbenik geografije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Tišm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1.2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GEOGRAFIJA HRVATSKE radna bilježnica geografije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gor Tišm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.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EMIJ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SVIJET TVARI 2 udžbenik za osmi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Đurđa Kocijan, Maja Petkov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7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SVIJET TVARI 2 radna bilježnica za osmi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Đurđa Kocijan, Maja Petković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15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ZIK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608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FIZIKA 8 udžbenik fizike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Martinko, Vladimir Paar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81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FIZIKA 8 radna bilježnica fizike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o Sila, Mladen Klaić, Štefanija Herman, Vladimir Paar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4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81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ZBIRKA RIJEŠENIH ZADATAKA IZ FIZIKE za 8. razred osnovne škol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ja Šuveljak, Mile Mišura, Sanja Martinko, Vladimir Paar, Vladimir Šips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7.4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304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, 8. RAZRED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78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8 udžbenik i zbirka zadataka za osmi razred osnovne škole, 1. polugodišt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an Stajčić, Tamara Nemeth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800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MATEMATIKA 8 udžbenik i zbirka zadataka za osmi razred osnovne škole, 2. polugodište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an Stajčić, Tamara Nemeth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592" w:hRule="atLeast"/>
        </w:trPr>
        <w:tc>
          <w:tcPr>
            <w:tcW w:w="8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, 8. RAZRED, 8. GODINA UČENJA, 1. STRANI JEZIK</w:t>
            </w:r>
          </w:p>
        </w:tc>
        <w:tc>
          <w:tcPr>
            <w:tcW w:w="5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784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8 udžbenik s audio CD-om engleskog jezika za 8. razred osnovne škole : 8. godina učenja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linka Brek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audio CD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881" w:hRule="atLeast"/>
        </w:trPr>
        <w:tc>
          <w:tcPr>
            <w:tcW w:w="4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DIP IN 8 radna bilježnica s interaktivnim CD-ROM-om iz engleskog jezika za 8. razred osnovne škole : 8. godina učenja </w:t>
            </w:r>
          </w:p>
        </w:tc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linka Breka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interaktivnim CD-ROM-om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.25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56:00Z</dcterms:created>
  <dc:creator>Gordana</dc:creator>
  <dc:description/>
  <dc:language>en-US</dc:language>
  <cp:lastModifiedBy>Gordana</cp:lastModifiedBy>
  <dcterms:modified xsi:type="dcterms:W3CDTF">2010-06-15T15:56:00Z</dcterms:modified>
  <cp:revision>2</cp:revision>
  <dc:subject/>
  <dc:title/>
</cp:coreProperties>
</file>