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160"/>
        <w:gridCol w:w="1939"/>
        <w:gridCol w:w="1106"/>
        <w:gridCol w:w="1703"/>
      </w:tblGrid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46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5. RAZRED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5 udžbenik hrvatskog jezika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5 radna bilježnica hrvatskog jezika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arijan Bacan, Marina Čubrić, Milan Paun, Stjepko Težak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5. RAZRED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5 čitanka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5 radna bilježnica za književnost i lektiru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5. RAZRED, 2. GODINA UČENJA, 2. STRANI JEZIK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2 udžbenik talijanskoga jezika sa zvučnim CD-om za peti razred osnovne škole (druga godina učenja)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1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ADESSO TOCCA A TE 2 radna bilježnica iz talijanskoga jezika za peti razred osnovne škole (druga godina učenja)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Remussini, Ljiljana Kurjak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27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46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5. RAZRED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5 udžbenik informatike s DVD-om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5 radna bilježnica informatike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46" w:hRule="atLeast"/>
        </w:trPr>
        <w:tc>
          <w:tcPr>
            <w:tcW w:w="9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SKI ATLAS ZA OSNOVNU ŠKOLU</w:t>
            </w:r>
          </w:p>
        </w:tc>
        <w:tc>
          <w:tcPr>
            <w:tcW w:w="4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OGRAFSKI ATLAS ZA OSNOVNU ŠKOLU za 5.-8. razred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Haiman, Vera Müller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eografski atlas - izmijenjeno i dopunj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7.13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-HŠK</w:t>
            </w:r>
          </w:p>
        </w:tc>
      </w:tr>
      <w:tr>
        <w:trPr>
          <w:trHeight w:val="14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5. RAZRED</w:t>
            </w:r>
          </w:p>
        </w:tc>
        <w:tc>
          <w:tcPr>
            <w:tcW w:w="8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JA SAM PUT vjeronaučni udžbenik za peti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utorski tim, Ružica Razum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847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JA SAM PUT radna bilježnica iz vjeronauka za peti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tina Rašpolić, Ružica Razum, Verica Razum Hrmo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.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288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5. RAZRED</w:t>
            </w:r>
          </w:p>
        </w:tc>
      </w:tr>
      <w:tr>
        <w:trPr>
          <w:trHeight w:val="779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1 udžbenik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625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1 radna bilježnica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88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5. RAZRED</w:t>
            </w:r>
          </w:p>
        </w:tc>
      </w:tr>
      <w:tr>
        <w:trPr>
          <w:trHeight w:val="733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5 udžbenik likovne kulture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Čus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27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5. RAZRED</w:t>
            </w:r>
          </w:p>
        </w:tc>
      </w:tr>
      <w:tr>
        <w:trPr>
          <w:trHeight w:val="57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PETICA udžbenik glazbene kulture s dva CD-a za peti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88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5. RAZRED</w:t>
            </w:r>
          </w:p>
        </w:tc>
      </w:tr>
      <w:tr>
        <w:trPr>
          <w:trHeight w:val="525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5 udžbenik povijesti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.22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508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RAGOM PROŠLOSTI 5 radna bilježnica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Cerovski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.33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71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5. RAZRED</w:t>
            </w:r>
          </w:p>
        </w:tc>
        <w:tc>
          <w:tcPr>
            <w:tcW w:w="8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6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1 udžbenik geografije za 5.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88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A 1 radna bilježnica geografije za 5. razred osnovne šk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nijel Orešić, Milan Il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7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RODA, 5. RAZRED</w:t>
            </w:r>
          </w:p>
        </w:tc>
      </w:tr>
      <w:tr>
        <w:trPr>
          <w:trHeight w:val="56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5 udžbenik prirode za peti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56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RIRODA 5 radna bilježnica za peti razred osnovne škol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sminka Džapo, Jasna Tonšetić, Lela Zadražil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271" w:hRule="atLeast"/>
        </w:trPr>
        <w:tc>
          <w:tcPr>
            <w:tcW w:w="138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5. RAZRED</w:t>
            </w:r>
          </w:p>
        </w:tc>
      </w:tr>
      <w:tr>
        <w:trPr>
          <w:trHeight w:val="847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5 udžbenik i zbirka zadataka za 5. razred osnovne škole : 1. polugodišt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47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5 udžbenik i zbirka zadataka za 5. razred osnovne škole : 2. polugodište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Goleš, Luka Krnić, Zlatko Lobor, Zvonimir Šikić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440" w:hRule="atLeast"/>
        </w:trPr>
        <w:tc>
          <w:tcPr>
            <w:tcW w:w="9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5. RAZRED, 5. GODINA UČENJA, 1. STRANI JEZIK</w:t>
            </w:r>
          </w:p>
        </w:tc>
        <w:tc>
          <w:tcPr>
            <w:tcW w:w="4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5 udžbenik s audio CD-om engleskog jezika za 5. razred osnovne škole : 5. godina učenja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zana Ban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47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5 radna bilježnica s interaktivnim CD-ROM-om iz engleskog jezika za 5. razred osnovne škole : 5. godina učenja 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zana Ban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.62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5:00Z</dcterms:created>
  <dc:creator>Gordana</dc:creator>
  <dc:description/>
  <dc:language>en-US</dc:language>
  <cp:lastModifiedBy>Gordana</cp:lastModifiedBy>
  <dcterms:modified xsi:type="dcterms:W3CDTF">2010-06-15T15:55:00Z</dcterms:modified>
  <cp:revision>2</cp:revision>
  <dc:subject/>
  <dc:title/>
</cp:coreProperties>
</file>