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255"/>
        <w:gridCol w:w="1600"/>
        <w:gridCol w:w="1181"/>
        <w:gridCol w:w="1896"/>
      </w:tblGrid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NAZIV UDŽBENIKA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AUTOR(I)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VRSTA</w:t>
              <w:br/>
              <w:t>IZDANJ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CIJENA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NAKLADNIK</w:t>
            </w:r>
          </w:p>
        </w:tc>
      </w:tr>
      <w:tr>
        <w:trPr/>
        <w:tc>
          <w:tcPr>
            <w:tcW w:w="9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HRVATSKI JEZIK, 1. RAZRED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- I. DIO za 1. razred osnovne škole + slovarica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8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- II. DIO za 1. razred osnovne škole + listići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5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radna bilježnica s listićima - I. dio :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2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radna bilježnica s listićima - II. dio :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2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KATOLIČKI VJERONAUK, 1. RAZRED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UČIMO LJUBITI BOGA I LJUDE udžbenik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Josip Jakšić, Karolina Manda Mićanov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3.3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G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UČIMO LJUBITI BOGA I LJUDE radna bilježnica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Josip Jakšić, Karolina Manda Mićanov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20.7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GK</w:t>
            </w:r>
          </w:p>
        </w:tc>
      </w:tr>
      <w:tr>
        <w:trPr/>
        <w:tc>
          <w:tcPr>
            <w:tcW w:w="9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GLAZBENA KULTURA, 1. RAZRED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RAZIGRANI ZVUCI 1 udžbenik glazbene kulture s 2 CD-a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Ana Stanišić, Jadranka Šimunov, Vladimir Jandrašek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 s 2 CD-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56.18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PRIRODA I DRUŠTVO, 1. RAZRED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EUREKA ! 1 udžbenik iz prirode i društva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Sanja Ćorić i suradnici, Snježana Bakarić Palička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54.21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EUREKA ! 1 radna bilježnica iz prirode i društva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Sanja Ćorić i suradnici, Snježana Bakarić Pal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63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MATEMATIKA, 1. RAZRED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MOJ SRETNI BROJ 1 udžbenik matematike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9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MOJ SRETNI BROJ 1 radna bilježnica iz matematike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9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MOJ SRETNI BROJ 1 zbirka zadataka iz matematike za 1. razred osnovne škole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zbirka zadatak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9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ENGLESKI JEZIK, 1. RAZRED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DIP IN 1 udžbenik engleskog jezika s CD-om za 1. razred osnovne škole : I. godina učenja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Biserka Džeba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 s CD-om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56.18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DIP IN 1 radna bilježnica engleskog jezika 1. razred osnovne škole : I. godina učenja 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Biserka Džeba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5.33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7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0:00Z</dcterms:created>
  <dc:creator>Gordana</dc:creator>
  <dc:description/>
  <dc:language>en-US</dc:language>
  <cp:lastModifiedBy>Gordana</cp:lastModifiedBy>
  <dcterms:modified xsi:type="dcterms:W3CDTF">2010-06-15T15:50:00Z</dcterms:modified>
  <cp:revision>2</cp:revision>
  <dc:subject/>
  <dc:title/>
</cp:coreProperties>
</file>