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3520"/>
        <w:gridCol w:w="1852"/>
        <w:gridCol w:w="1093"/>
        <w:gridCol w:w="1490"/>
        <w:gridCol w:w="1226"/>
      </w:tblGrid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</w:t>
              <w:br/>
              <w:t>IZDANJ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IJENA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</w:tr>
      <w:tr>
        <w:trPr>
          <w:trHeight w:val="142" w:hRule="atLeast"/>
        </w:trPr>
        <w:tc>
          <w:tcPr>
            <w:tcW w:w="135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TEHNIČKA KULTURA, 7. RAZRED</w:t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EHNIČKA KULTURA 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utin Labaš, Marijan Vinković, Stjepan Androlić, Željko Medved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EHNIČKA KULTURA 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radna bilježnica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utin Labaš, Marijan Vinković, Stjepan Androlić, Željko Medved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.12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42" w:hRule="atLeast"/>
        </w:trPr>
        <w:tc>
          <w:tcPr>
            <w:tcW w:w="123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TALIJANSKI JEZIK, 7. RAZRED, 4. GODINA UČENJA, 2. STRANI JEZIK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VIENI CON ME 4 PIU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talijanskog jezika s CD-om za 7. razred osnovne škole : 4. godina učenj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grid Damiani Einwalter, Mirjana Marković Marinković, Nives Sironić Bonefačić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7.57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VIENI CON ME 4 PIU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radna bilježnica iz talijanskog jezika za 7. razred osnovne škole : 4. godina učenj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grid Damiani Einwalter, Mirjana Marković Marinković, Nives Sironić Bonefačić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2.38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123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NFORMATIKA, 7. RAZRED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OJ PORTAL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informatike s DVD-om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Vejnović, Mario Stančić, Zoran Dimovski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DVD-om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4.06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OJ PORTAL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radna bilježnica iz informatike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Vejnović, Mario Stančić, Zoran Dimovski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4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123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FIZIKA, 7. RAZRED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FIZIKA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fizike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Martinko, Vladimir Paar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FIZIKA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radna bilježnica fizike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a Katavić, Mladen Klaić, Vladimir Paar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4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ZBIRKA RIJEŠENIH ZADATAKA IZ FIZIKE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ja Šuveljak, Mile Mišura, Vladimir Paar, Vladimir Šips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7.45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123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LIKOVNA KULTURA, 7. RAZRED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LIKOVNI SAT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likovne kulture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lanka Petrinec-Fulir, Dražen Jerabek, Gordana Jerabek, Natalija Stipetić-Ć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.58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>
          <w:trHeight w:val="142" w:hRule="atLeast"/>
        </w:trPr>
        <w:tc>
          <w:tcPr>
            <w:tcW w:w="123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ATOLIČKI VJERONAUK, 7. RAZRED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ZAJEDNO U LJUBAVI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vjeronaučni udžbenik za sedmi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utorski tim, Josip Periš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1.3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>
          <w:trHeight w:val="142" w:hRule="atLeast"/>
        </w:trPr>
        <w:tc>
          <w:tcPr>
            <w:tcW w:w="123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GLAZBENA KULTURA, 7. RAZRED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GLAZBENA SEDMIC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glazbene kulture s tri CD-a za sedmi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iljana Ščedrov, Saša Marić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3 CD-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8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42" w:hRule="atLeast"/>
        </w:trPr>
        <w:tc>
          <w:tcPr>
            <w:tcW w:w="123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VIJEST, 7. RAZRED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RAGOM PROŠLOSTI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povijesti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gor Stojaković, Krešimir Erdelja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.22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RAGOM PROŠLOSTI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radna bilježnica povijesti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gor Stojaković, Krešimir Erdelja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.33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123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GEOGRAFIJA, 7. RAZRED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GEA 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geografije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jel Orešić, Milan Ilić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1.25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GEA 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radna bilježnica geografije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jel Orešić, Milan Ilić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.5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2" w:hRule="atLeast"/>
        </w:trPr>
        <w:tc>
          <w:tcPr>
            <w:tcW w:w="123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EMIJA, 7. RAZRED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SVIJET TVARI 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za sedmi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bina Battistutti Pecha, Maja Petković, Željko Mrklić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7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SVIJET TVARI 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radna bilježnica za sedmi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bina Battistutti Pecha, Maja Petković, Željko Mrklić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0.4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42" w:hRule="atLeast"/>
        </w:trPr>
        <w:tc>
          <w:tcPr>
            <w:tcW w:w="123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BIOLOGIJA, 7. RAZRED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BIOLOGIJA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biologije za sedmi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sminka Džapo, Jasna Tonšetić, Lela Zadražil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5.19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BIOLOGIJA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radna bilježnica za sedmi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sminka Džapo, Jasna Tonšetić, Lela Zadražil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0.4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42" w:hRule="atLeast"/>
        </w:trPr>
        <w:tc>
          <w:tcPr>
            <w:tcW w:w="123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TEMATIKA, 7. RAZRED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142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ATEMATIKA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i zbirka zadataka za sedmi razred osnovne škole, 1. polugodišt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 Golac-Jakopović, Luka Krnić, Milana Vuković, Zvonimir Šikić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829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ATEMATIKA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i zbirka zadataka za sedmi razred osnovne škole, 2. polugodišt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 Golac-Jakopović, Luka Krnić, Milana Vuković, Zvonimir Šikić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548" w:hRule="atLeast"/>
        </w:trPr>
        <w:tc>
          <w:tcPr>
            <w:tcW w:w="135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NGLESKI JEZIK, 7. RAZRED, 7. GODINA UČENJA, 1. STRANI JEZIK</w:t>
            </w:r>
          </w:p>
        </w:tc>
      </w:tr>
      <w:tr>
        <w:trPr>
          <w:trHeight w:val="726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DIP IN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s audio CD-om engleskog jezika za 7. razred osnovne škole : 7. godina učenj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žica Pavlinek, Višnja Anić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audio CD-om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829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DIP IN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radna bilježnica s interaktivnim CD-ROM-om iz engleskog jezika za 7. razred osnovne škole : 7. godina učenj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žica Pavlinek, Višnja Anić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 s interaktivnim CD-ROM-om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.62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281" w:hRule="atLeast"/>
        </w:trPr>
        <w:tc>
          <w:tcPr>
            <w:tcW w:w="135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 - KNJIŽEVNOST, 7. RAZRED</w:t>
            </w:r>
          </w:p>
        </w:tc>
      </w:tr>
      <w:tr>
        <w:trPr>
          <w:trHeight w:val="548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RADOST ČITANJA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čitanka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nja Merkler, Joža Skok, Zvonimir Diklić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.09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726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RADOST ČITANJA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radna bilježnica za književnost i lektiru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nja Merkler, Joža Skok, Zvonimir Diklić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.47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364" w:hRule="atLeast"/>
        </w:trPr>
        <w:tc>
          <w:tcPr>
            <w:tcW w:w="135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 - JEZIK I JEZIČNO IZRAŽAVANJE, 7. RAZRED</w:t>
            </w:r>
          </w:p>
        </w:tc>
      </w:tr>
      <w:tr>
        <w:trPr>
          <w:trHeight w:val="548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HRVATSKI JEZIK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udžbenik hrvatskog jezika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Mesić, Marcela Boban, Milan Paun, Stjepko Težak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548" w:hRule="atLeast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HRVATSKI JEZIK 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radna bilježnica hrvatskog jezika za 7. razred osnovne ško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Mesić, Marcela Boban, Milan Paun, Stjepko Težak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4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56:00Z</dcterms:created>
  <dc:creator>Gordana</dc:creator>
  <dc:description/>
  <cp:keywords/>
  <dc:language>en-US</dc:language>
  <cp:lastModifiedBy>Gordana</cp:lastModifiedBy>
  <dcterms:modified xsi:type="dcterms:W3CDTF">2011-06-20T16:27:00Z</dcterms:modified>
  <cp:revision>3</cp:revision>
  <dc:subject/>
  <dc:title/>
</cp:coreProperties>
</file>