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476"/>
        <w:gridCol w:w="1680"/>
        <w:gridCol w:w="1373"/>
        <w:gridCol w:w="2114"/>
      </w:tblGrid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>
          <w:trHeight w:val="301" w:hRule="atLeast"/>
        </w:trPr>
        <w:tc>
          <w:tcPr>
            <w:tcW w:w="8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JEZIK I JEZIČNO IZRAŽAVANJE, 6. RAZRED</w:t>
            </w:r>
          </w:p>
        </w:tc>
        <w:tc>
          <w:tcPr>
            <w:tcW w:w="5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6 udžbenik hrvatskog jezika za 6.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arijan Bacan, Marina Čubrić, Milan Paun, Stjepko Težak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6 radna bilježnica hrvatskog jezika za 6.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arijan Bacan, Marina Čubrić, Milan Paun, Stjepko Težak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KNJIŽEVNOST, 6. RAZRED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6 čitanka za 6.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.09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6 radna bilježnica za književnost i lektiru za 6.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47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8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ALIJANSKI JEZIK, 6. RAZRED, 3. GODINA UČENJA, 2. STRANI JEZIK</w:t>
            </w:r>
          </w:p>
        </w:tc>
        <w:tc>
          <w:tcPr>
            <w:tcW w:w="5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ADESSO TOCCA A TE 3 udžbenik talijanskoga jezika sa zvučnim CD-om za šesti razred osnovne škole, treća godina učenja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Remussini, Ljiljana Kurjak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.09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ADESSO TOCCA A TE 3 radna bilježnica iz talijanskoga jezika za šesti razred osnovne škole, treća godina učenja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Remussini, Ljiljana Kurjak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30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ATIKA, 6. RAZRED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6 udžbenik informatike s DVD-om za 6.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, Zoran Dimovski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DVD-om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.06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6 radna bilježnica informatike za 6.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, Zoran Dimovski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ATOLIČKI VJERONAUK, 6. RAZRED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OZVANI NA SLOBODU vjeronaučni udžbenik za šesti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Ružica Razum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OZVANI NA SLOBODU radna bilježnica iz vjeronauka za šesti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Ružica Razum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.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30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EHNIČKA KULTURA, 6. RAZRED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TEHNIČKA KULTURA 2 udžbeni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za 6.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HNIČKA KULTURA 2 radna bilježnica za 6.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12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30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IKOVNA KULTURA, 6. RAZRED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LIKOVNI SAT 6 udžbenik likovne kulture za 6.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lanka Petrinec-Fulir, Dražen Jerabek, Gordana Jerabek, Natalija Stipetić-Ćus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58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30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LAZBENA KULTURA, 6. RAZRED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LAZBENA ŠESTICA udžbenik glazbene kulture s 3 CD-a za šesti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elena Sikirica, Saša Mar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30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, 6. RAZRED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RAGOM PROŠLOSTI 6 udžbenik povijesti za 6.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gita Madunić, Željko Brdal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.22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RAGOM PROŠLOSTI 6 radna bilježnica za 6.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gita Madunić, Željko Brdal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EOGRAFIJA, 6. RAZRED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A 2 udžbenik geografije za 6.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.2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A 2 radna bilježnica geografije za 6.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RODA, 6. RAZRED</w:t>
            </w:r>
          </w:p>
        </w:tc>
        <w:tc>
          <w:tcPr>
            <w:tcW w:w="9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RODA 6 udžbenik prirode za šesti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Tokić, Ruža Bule, Vesnica Bošnjak, Vlasta Seljanec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.16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679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RODA 6 radna bilježnica za šesti razred osnovne škol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Tokić, Ruža Bule, Vesnica Bošnjak, Vlasta Seljanec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388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, 6. RAZRED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6 udžbenik i zbirka zadataka za šesti razred osnovne škole : 1. polugodišt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uka Krnić, Maja Marić, Vesna Draženović-Žitko, Zvonimir Šik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859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6 udžbenik i zbirka zadataka za šesti razred osnovne škole : 2. polugodište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uka Krnić, Maja Marić, Vesna Draženović-Žitko, Zvonimir Šik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415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, 6. RAZRED, 6. GODINA UČENJA, 1. STRANI JEZIK</w:t>
            </w:r>
          </w:p>
        </w:tc>
      </w:tr>
      <w:tr>
        <w:trPr>
          <w:trHeight w:val="836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6 udžbenik s audio CD-om engleskog jezika za 6. razred osnovne škole : 6. godina učenja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Mardeš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audio CD-om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47" w:hRule="atLeast"/>
        </w:trPr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6 radna bilježnica s interaktivnim CD-ROM-om iz engleskog jezika za 6. razred osnovne škole : 6. godina učenja 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Mardeš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interaktivnim CD-ROM-om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.62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55:00Z</dcterms:created>
  <dc:creator>Gordana</dc:creator>
  <dc:description/>
  <dc:language>en-US</dc:language>
  <cp:lastModifiedBy>Gordana</cp:lastModifiedBy>
  <dcterms:modified xsi:type="dcterms:W3CDTF">2010-06-15T15:55:00Z</dcterms:modified>
  <cp:revision>2</cp:revision>
  <dc:subject/>
  <dc:title/>
</cp:coreProperties>
</file>